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 is a program which performs a number of useful functions o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outputs word count, long word count, sentence count,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adability algorithms on the document.  The three algorithm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nning-Fog index:  the number equals the approxim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ing (in years) needed to understa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caid index is similar to the Gunning-Fog index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sch index and Flesch Grade Level indicators:  The Flesch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ly proportional to the difficulty of the document;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the harder the document.  It is based on a 1-100 scale.  The Fl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level indicator is again analogous to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fulness of three different indices is to compare thei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their agreement, the more reliable the measure (they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lgorithms, but usually come out pretty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X can be invoked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X file { file2 file3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LEX can be used to analyze any number of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up to the limits imposed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C project, and my first Amiga project,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39 Willo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ndel, PA  19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ful criticism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